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бібліотека України імені В. І. Вернад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а даних: Персоналії НАН України</w:t>
      </w:r>
    </w:p>
    <w:p>
      <w:pPr>
        <w:pStyle w:val="Normal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www.irbis-nbuv.gov.ua/cgi-bin/irbis_nasua/cgiirbis_64.exe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ЩЕНКО Микола Феофанович</w:t>
      </w:r>
    </w:p>
    <w:p>
      <w:pPr>
        <w:pStyle w:val="Normal"/>
        <w:rPr>
          <w:sz w:val="20"/>
          <w:szCs w:val="20"/>
          <w:lang w:val="uk-UA"/>
        </w:rPr>
      </w:pPr>
      <w:hyperlink r:id="rId3">
        <w:r>
          <w:rPr>
            <w:rStyle w:val="InternetLink"/>
            <w:sz w:val="20"/>
            <w:szCs w:val="20"/>
            <w:lang w:val="uk-UA"/>
          </w:rPr>
          <w:t>http://www.irbis-nbuv.gov.ua/cgi-bin/irbis_nasua/cgiirbis_64.exe?Z21ID=&amp;I21DBN=PNAS&amp;P21DBN=PNAS&amp;S21STN=1&amp;S21REF=10&amp;S21FMT=fullwebr&amp;C21COM=S&amp;S21CNR=20&amp;S21P01=0&amp;S21P02=0&amp;S21COLORTERMS=0&amp;S21P03=I=&amp;S21STR=665780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FFFF" w:val="clear"/>
            <w:vAlign w:val="center"/>
          </w:tcPr>
          <w:tbl>
            <w:tblPr>
              <w:tblW w:w="56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ЩЕНКО Микола Феофанович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ивись також:</w:t>
                  </w:r>
                </w:p>
                <w:p>
                  <w:pPr>
                    <w:pStyle w:val="Style14"/>
                    <w:jc w:val="center"/>
                    <w:rPr>
                      <w:lang w:val="uk-UA"/>
                    </w:rPr>
                  </w:pPr>
                  <w:hyperlink r:id="rId4" w:tgtFrame="_blank">
                    <w:r>
                      <w:rPr>
                        <w:rStyle w:val="InternetLink"/>
                        <w:lang w:val="uk-UA"/>
                      </w:rPr>
                      <w:t xml:space="preserve">"Науковці України" </w:t>
                    </w:r>
                  </w:hyperlink>
                </w:p>
                <w:p>
                  <w:pPr>
                    <w:pStyle w:val="Style14"/>
                    <w:jc w:val="center"/>
                    <w:rPr>
                      <w:lang w:val="uk-UA"/>
                    </w:rPr>
                  </w:pPr>
                  <w:hyperlink r:id="rId5" w:tgtFrame="_blank">
                    <w:r>
                      <w:rPr>
                        <w:rStyle w:val="InternetLink"/>
                        <w:lang w:val="uk-UA"/>
                      </w:rPr>
                      <w:t xml:space="preserve">Електронна бібліотека "Україніка" 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hyperlink r:id="rId6" w:tgtFrame="_blank">
                    <w:r>
                      <w:rPr>
                        <w:rStyle w:val="InternetLink"/>
                        <w:sz w:val="20"/>
                        <w:szCs w:val="20"/>
                        <w:lang w:val="uk-UA"/>
                      </w:rPr>
                      <w:t>Архівний фонд НАНУ</w:t>
                    </w:r>
                  </w:hyperlink>
                  <w:r>
                    <w:rPr>
                      <w:lang w:val="uk-UA"/>
                    </w:rPr>
                    <w:t>   </w:t>
                  </w: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3"/>
              <w:gridCol w:w="71"/>
              <w:gridCol w:w="6717"/>
            </w:tblGrid>
            <w:tr>
              <w:trPr/>
              <w:tc>
                <w:tcPr>
                  <w:tcW w:w="9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0" w:after="120"/>
                    <w:jc w:val="both"/>
                    <w:rPr/>
                  </w:pPr>
                  <w:r>
                    <w:rPr>
                      <w:b/>
                      <w:bCs/>
                      <w:color w:val="800000"/>
                      <w:lang w:val="uk-UA"/>
                    </w:rPr>
                    <w:t>Український вчений у галузях біології, ембріології, селекції, академік НАН України (1918)</w:t>
                  </w:r>
                  <w:r>
                    <w:rPr>
                      <w:color w:val="800000"/>
                      <w:lang w:val="uk-UA"/>
                    </w:rPr>
                    <w:t>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800000"/>
                      <w:lang w:val="uk-U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0000"/>
                      <w:lang w:val="uk-UA"/>
                    </w:rPr>
                  </w:pPr>
                  <w:r>
                    <w:rPr>
                      <w:b/>
                      <w:bCs/>
                      <w:color w:val="800000"/>
                      <w:lang w:val="uk-UA"/>
                    </w:rPr>
                    <w:t>ДАТА І МІСЦЕ НАРОДЖЕННЯ</w:t>
                  </w:r>
                </w:p>
                <w:p>
                  <w:pPr>
                    <w:pStyle w:val="Normal"/>
                    <w:jc w:val="right"/>
                    <w:rPr>
                      <w:color w:val="800000"/>
                      <w:lang w:val="uk-UA"/>
                    </w:rPr>
                  </w:pPr>
                  <w:r>
                    <w:rPr>
                      <w:b/>
                      <w:bCs/>
                      <w:color w:val="800000"/>
                      <w:lang w:val="uk-UA"/>
                    </w:rPr>
                    <w:t>І СМЕРТІ:</w:t>
                  </w:r>
                </w:p>
              </w:tc>
              <w:tc>
                <w:tcPr>
                  <w:tcW w:w="6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0000"/>
                      <w:lang w:val="uk-UA"/>
                    </w:rPr>
                    <w:t>07.05.1855,  хутір Веселий Олександрівського повіту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800000"/>
                      <w:lang w:val="uk-UA"/>
                    </w:rPr>
                    <w:t>Катеринославської губернії (нині с. Московка, Вільнянського району, Запорізької області) – 29.03.1935, Київ</w:t>
                  </w:r>
                </w:p>
              </w:tc>
            </w:tr>
            <w:tr>
              <w:trPr/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800000"/>
                      <w:lang w:val="uk-UA"/>
                    </w:rPr>
                    <w:t>ОСВІТА:</w:t>
                  </w:r>
                  <w:r>
                    <w:rPr>
                      <w:color w:val="8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6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0000"/>
                      <w:lang w:val="uk-UA"/>
                    </w:rPr>
                    <w:t>Катеринославська гімназія, (</w:t>
                  </w:r>
                  <w:r>
                    <w:rPr>
                      <w:color w:val="943634"/>
                      <w:lang w:val="uk-UA"/>
                    </w:rPr>
                    <w:t>1875);</w:t>
                  </w:r>
                  <w:r>
                    <w:rPr>
                      <w:color w:val="943634"/>
                    </w:rPr>
                    <w:t xml:space="preserve"> Московсь</w:t>
                  </w:r>
                  <w:r>
                    <w:rPr>
                      <w:color w:val="943634"/>
                      <w:lang w:val="uk-UA"/>
                    </w:rPr>
                    <w:t>кий університет, медичний факультет</w:t>
                  </w:r>
                  <w:r>
                    <w:rPr>
                      <w:color w:val="943634"/>
                    </w:rPr>
                    <w:t xml:space="preserve"> </w:t>
                  </w:r>
                  <w:r>
                    <w:rPr>
                      <w:color w:val="943634"/>
                      <w:lang w:val="uk-UA"/>
                    </w:rPr>
                    <w:t xml:space="preserve"> (1875–1876);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color w:val="800000"/>
                      <w:lang w:val="uk-UA"/>
                    </w:rPr>
                    <w:t>Харківський університет, медичний факультет, (1880).</w:t>
                  </w:r>
                </w:p>
              </w:tc>
            </w:tr>
            <w:tr>
              <w:trPr/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lang w:val="uk-UA"/>
                    </w:rPr>
                  </w:pPr>
                  <w:r>
                    <w:rPr>
                      <w:b/>
                      <w:bCs/>
                      <w:color w:val="800000"/>
                      <w:lang w:val="uk-UA"/>
                    </w:rPr>
                    <w:t>НАУКОВИЙ СТУПІНЬ, ЗВАННЯ, ПОСАДИ:</w:t>
                  </w:r>
                </w:p>
              </w:tc>
              <w:tc>
                <w:tcPr>
                  <w:tcW w:w="6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0000"/>
                      <w:lang w:val="uk-UA"/>
                    </w:rPr>
                  </w:pPr>
                  <w:r>
                    <w:rPr>
                      <w:color w:val="800000"/>
                      <w:lang w:val="uk-UA"/>
                    </w:rPr>
                    <w:t>Академік НАН України (1918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  <w:lang w:val="uk-UA"/>
                    </w:rPr>
                    <w:t>Доктор медицини (1884). Тема дисертації: Епітелій людського хоріону та його роль у гістогенезі; доктор зоології (1901); приват-доцент порівняльної анатомії (1884); екстраординарний професор (1888); ординарний професор (1891); заслужений професор (1909); завідувач кафедри зоології та порівняльної анатомії Томського університету (з 1889); ректор Томського університету (1894–1895); завідувач кафедри зоології на сільськогосподарському відділенні Київського політехнічного інституту (1912); директор Київського Акліматизаційного саду (1918–1933); очолював 2-й фізично-математичний відділ УАН (1918–1921); директор Зоологічного музею АН України (1919–1927); голова Фізико-математичного відділу УАН (1918–1919).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800000"/>
                      <w:lang w:val="uk-UA"/>
                    </w:rPr>
                    <w:t>НАУКОВІ ІНТЕРЕСИ:</w:t>
                  </w:r>
                  <w:r>
                    <w:rPr>
                      <w:color w:val="8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6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0000"/>
                      <w:lang w:val="uk-UA"/>
                    </w:rPr>
                  </w:pPr>
                  <w:r>
                    <w:rPr>
                      <w:color w:val="800000"/>
                      <w:lang w:val="uk-UA"/>
                    </w:rPr>
                    <w:t>Біологія, медицина, ембріологія, ботаніка, садівництво, селекційна справа, акліматизація рослин.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1"/>
            </w:tblGrid>
            <w:tr>
              <w:trPr/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Микола Феофанович Кащенко народився 25.04 (07.05) 1855 р. на хуторі Веселий Олександрівського повіту Катеринославської губернії (тепер с. Московка Вільнянського району Запорізької області) в багатодітній сім'ї дрібномаєтних дворян козацького походження. У 1875 р. закінчив зі срібною медаллю Катеринославську гімназію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Ще у гімназії виявив великий інтерес до природничих наук, особливо до зоології і ботаніки. Навчався на медичному факультеті Московського університету (1875–1876), де захопився працями Ч. Дарвіна і у вільний від лекцій час працював у зоологічному музеї. Під керівництвом професора зоології А. П. Богданова оволодів технікою мікроскопічних досліджень. У 1876 р. перевівся на медичний факультет Харківського університету, який закінчив у 1880 р. зі званням повітового лікаря. Студентом, у липні — серпні 1878 р. під час російсько-турецької війни він на практиці удосконалював свої медичні знання, працюючи помічником ординатора у Кавказькому військовому тимчасовому Джажурському шпиталі № 2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 1881 р. М. Ф. Кащенко залишений в університеті для підготовки до професорського звання. Водночас працював у ембріологічному  кабінеті З. І. Стрельцова та лікарем у приватному жіночому пансіоні Бауман (м. Харків). У 1884 р. захистив докторську дисертацію на тему «Епітелій людського хоріону та його роль у гістогенезі». Працював у 1884–1886 рр. приват-доцентом кафедри порівняльної анатомії, викладаючи курс порівняльної анатомії, гістології та ембріології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Під час закордонного наукового відрядження у 1886–1888 рр. М. Ф. Кащенко, перебуваючи у Німеччині, слухав лекції та працював у лабораторіях провідних науковців, зокрема – ембріолога Вільгельма Гіса, анатома Вільгельма Вальдеєра, біологів Ернста Геккеля, Оскара Гертвіга. Пізніше в Італії він стажувався на зоологічній станції А. Дорна в Неаполі. 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Повернувшись в Україну, М. Ф. Кащенко продовжив читати лекції на двох факультетах Харківського університету – медичному та фізико-математичному. 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Наступний період життя і діяльності М. Ф. Кащенка, який приніс ученому світове визнання й високий науковий авторите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пов’язаний із Томськом. У листопаді 1888 р. вчений призначається екстраординарним професором новоствореного Томського університету по кафедрі зоології, порівняльної анатомії та фізіології. У 1894–1895 рр. М. Ф. Кащенко був ректором Томського університету. Саме у Томську яскраво виявилися його багаті обдарування, велика енергія і любов до науки. Учений продовжив дослідження з ембріології, зацікавився плодівництвом, відзначився як передовий громадський діяч. За короткий час М. Ф. Кащенко зумів створити і добре обладнати кафедру зоології у Томському університеті, налагодити наукову роботу, приділивши найбільше уваги хребетним тваринам, зокрема ссавцям. М. Ф. Кащенко розгорнув вивчення флори і фауни Сибіру; виїздив у наукові експедиції по Алтаю, на річку Об, на Барабинські озера, уздовж Сибірської залізниці між містами Омськ, Томськ і Красноярськ. Його заслугою стало створення у Томську зоологічного музею, товариства садівництва, організація виставок, курсів тощо. В результаті наполегливої праці український учений вивів цінні сорти яблуні, аґрусу, дині, кукурудзи та ін., ставши основоположником наукового садівництва Сибіру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Рада Московського університету в 1901 р. надає М. Ф. Кащенку ступінь доктора зоології за великий обсяг авторських наукових зоологічних розробок. Учений працює у Зоологічному музеї Петербурзької АН. У 1909 р. йому присвоєно звання заслуженого професора.</w:t>
                  </w:r>
                </w:p>
                <w:p>
                  <w:pPr>
                    <w:pStyle w:val="Style14"/>
                    <w:spacing w:before="0" w:after="0"/>
                    <w:ind w:firstLine="708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 1912 р. через погіршення стану здоров’я М. Ф. Кащенко разом із своєю великою родиною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переїхав до Києва. Тут він очолив кафедру зоології в Київському політехнічному інституті (до 1921 р.). Заснував у 1912 р. на території інституту </w:t>
                  </w:r>
                  <w:r>
                    <w:rPr>
                      <w:bCs/>
                      <w:color w:val="800000"/>
                      <w:sz w:val="28"/>
                      <w:szCs w:val="28"/>
                      <w:lang w:val="uk-UA"/>
                    </w:rPr>
                    <w:t xml:space="preserve">Акліматизаційний (ботанічний) сад, поставивши за мету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розведення лікарських рослин.</w:t>
                  </w:r>
                </w:p>
                <w:p>
                  <w:pPr>
                    <w:pStyle w:val="Normal"/>
                    <w:ind w:firstLine="64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Яскравою сторінкою діяльності М. Ф. Кащенка стала праця в розбудові Української академії наук. У 1918 р. він був запрошений до роботи в Комісії з вироблення законопроекту </w:t>
                  </w:r>
                  <w:r>
                    <w:rPr>
                      <w:color w:val="943634"/>
                      <w:sz w:val="28"/>
                      <w:szCs w:val="28"/>
                      <w:lang w:val="uk-UA"/>
                    </w:rPr>
                    <w:t>про заснування УАН, став одним із її членів-засновників. Вченому було доручено очолити Фізико-математичне відділення,  Кафедру акліматизації, Акліматизаційний сад та Зоологічний кабінет. Працював у складі  Комісії для виучування природних багатств України (з лютого 1919 р.). З його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ініціативи створено Фауністичний комітет («Комітет для виучування фавни України»). Об’єднавши свої зусилля з відомим київським ентомологом та зоологом В. О. Караваєвим, М. Ф. Кащенкр створив </w:t>
                  </w:r>
                  <w:hyperlink r:id="rId7" w:tgtFrame="_blank">
                    <w:r>
                      <w:rPr>
                        <w:rStyle w:val="InternetLink"/>
                        <w:sz w:val="28"/>
                        <w:szCs w:val="28"/>
                        <w:lang w:val="uk-UA"/>
                      </w:rPr>
                      <w:t>Зоологічний музей</w:t>
                    </w:r>
                  </w:hyperlink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ВУАН та став першим його директором (1919–1926 рр.). </w:t>
                  </w:r>
                </w:p>
                <w:p>
                  <w:pPr>
                    <w:pStyle w:val="Style14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Продовжуючи займатися проблемами акліматизації рослин, М. Ф. Кащенко заснував та очолив </w:t>
                  </w:r>
                  <w:hyperlink r:id="rId8">
                    <w:r>
                      <w:rPr>
                        <w:rStyle w:val="InternetLink"/>
                        <w:color w:val="800000"/>
                        <w:sz w:val="28"/>
                        <w:szCs w:val="28"/>
                        <w:lang w:val="uk-UA"/>
                      </w:rPr>
                      <w:t>Акліматизаційний сад</w:t>
                    </w:r>
                  </w:hyperlink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УАН (1918–1933 рр.); згодом його імені; нині у складі Національного ботанічного саду НАН України, основу якого ним було закладено ще у період роботи у Київському політехнічному інституті. При установі був відкритий Музей акліматизації. Основну увагу М. Ф. Кащенко спрямував</w:t>
                  </w:r>
                  <w:r>
                    <w:rPr>
                      <w:rStyle w:val="StrongEmphasis"/>
                      <w:color w:val="8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на вивчення і створення нового асортименту південних плодоягідних рослин, придатних для вирощування у північних областях України. Завдяки його роботам персик, абрикос, мушмула тут стали звичайними рослинами, було інтродуковано в Північну Україну айву довгасту, хеномелес японський, горобину домашню, кизил справжній, обліпиху крушиноподібну. М. Ф. Кащенко – автор сортів яблук: Багрянка Кащенка, Сибірське білоплямисте, Сибірська зоря, Сибірське золото, Бугристе наливне, троянди – Маргарита Кащенка, кукурудзи – Іммер Томський, персика – Серпневий Кащенка, дині – Доктор Дочевський. Випробував низку цінних для зеленого будівництва порід, уперше завіз багряник звичайний, мигдаль степовий, птеростіракс косматий. 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Значну увагу М. Ф. Кащенко приділяв вивченню лікарських рослин, зокрема культивував валеріану, ревінь. На ділянці землі біля залізничної станції Клавдієве він разом з іншими ентузіастами-подвижниками заклав плантацію лікарських рослин. Під час голодомору 1930-х років лікував людей лікарськими травами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чений опублікував понад 200 наукових досліджень з ембріології, гістології, мікроскопічної техніки, археології, палеонтології, зоології, акліматизації культурних рослин в умовах Сибіру і України. Його ім'я нині носить відділ акліматизації Центрального ботанічного саду ім. М. М. Гришка НАН України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чений завжди займав активну громадянську позицію: брав участь у Комісії з вивчення природних багатств України, в Комітеті з вивчення фауни України; був дійсним членом товариств природодослідників при С.-Петербурзькому, Томському, Харківському та Київському університетах, Харківського товариства дослідних наук, Київського товариства дослідників природи, Київського товариства сільського господарства. Ініціював створення багатьох наукових видань, зокрема таких, як: «Вісник Фізико-математичного відділу», «Праці Акліматизаційного саду» (пізніше – «Видання КАС при ВУАН»</w:t>
                  </w:r>
                  <w:r>
                    <w:rPr>
                      <w:color w:val="943634"/>
                      <w:sz w:val="28"/>
                      <w:szCs w:val="28"/>
                      <w:lang w:val="uk-UA"/>
                    </w:rPr>
                    <w:t>)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, «Український зоологічний журнал», «Записки Фізико-математичного відділу».</w:t>
                  </w:r>
                </w:p>
                <w:p>
                  <w:pPr>
                    <w:pStyle w:val="Style14"/>
                    <w:spacing w:before="0" w:after="0"/>
                    <w:ind w:firstLine="708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Теоретичні основи та практичні прийоми акліматизації, розроблені Миколою Кащенком, стали класичними і не втратили свого значення до тепер. Численні наукові праці, невтомна дослідницька робота вченого відкрили нові горизонти у розвитку багатьох галузей біології, назавжди увійшли до золотого фонду української науки, пережили свого творця і ще довго служитимуть Україні. </w:t>
                  </w:r>
                </w:p>
                <w:p>
                  <w:pPr>
                    <w:pStyle w:val="Style14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Помер Микола Феофанович 29 березня 1935 р., похований на Лук’янівському кладовищі, поряд з тим місцем, де колись було його дітище – Акліматизаційний сад, в якому він працював до своїх останніх днів свого життя.</w:t>
                  </w:r>
                </w:p>
                <w:p>
                  <w:pPr>
                    <w:pStyle w:val="Style14"/>
                    <w:spacing w:before="0" w:after="120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uk-UA"/>
                    </w:rPr>
                    <w:t>ЛІТЕРАТУРА: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uk-UA"/>
                    </w:rPr>
                  </w:pPr>
                  <w:hyperlink r:id="rId9">
                    <w:r>
                      <w:rPr>
                        <w:rStyle w:val="InternetLink"/>
                        <w:lang w:val="uk-UA"/>
                      </w:rPr>
                      <w:t>Готра О. Б. До біографії академіка М. Кащенка / О. Б. Готра //  Чорноморський літопис. - 2011 . - Вип. 3 . – С. 127-132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uk-UA"/>
                    </w:rPr>
                  </w:pPr>
                  <w:hyperlink r:id="rId10">
                    <w:r>
                      <w:rPr>
                        <w:rStyle w:val="InternetLink"/>
                        <w:lang w:val="uk-UA"/>
                      </w:rPr>
                      <w:t>Готра О. Б. Академік М. Ф. Кащенко як громадський діяч та педагог / О. Б. Готра //  Наукові записки [Вінницького державного педагогічного університету імені Михайла Коцюбинського]. Серія : Історія. - 2010 . - Вип. 17 . – С. 126-130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1">
                    <w:r>
                      <w:rPr>
                        <w:rStyle w:val="InternetLink"/>
                        <w:lang w:val="uk-UA"/>
                      </w:rPr>
                      <w:t>Готра О. Б. Науково-педагогічна й громадська діяльність М. Ф. Кащенка (1855–1935 рр.) : Автореф. дис... канд. іст. наук: 07.00.01 / О. Б. Готра. - К., 2007</w:t>
                    </w:r>
                  </w:hyperlink>
                  <w:r>
                    <w:rPr>
                      <w:lang w:val="uk-UA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uk-UA"/>
                    </w:rPr>
                  </w:pPr>
                  <w:hyperlink r:id="rId12">
                    <w:r>
                      <w:rPr>
                        <w:rStyle w:val="InternetLink"/>
                        <w:lang w:val="uk-UA"/>
                      </w:rPr>
                      <w:t>Чувікіна Н. В.; Кваша В. В. КАЩЕНКО Микола Феофанович / Н. В. Чувікіна, В. В. Кваша //  Сайт Енциклопедії Сучасної України. - 2012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lang w:val="uk-UA"/>
                    </w:rPr>
                  </w:pPr>
                  <w:hyperlink r:id="rId13">
                    <w:r>
                      <w:rPr>
                        <w:rStyle w:val="InternetLink"/>
                        <w:lang w:val="uk-UA"/>
                      </w:rPr>
                      <w:t>Учені-біологи України. Микола Феофанович Кащенко (1855–1935) //  Сайт Національної бібліотеки України для дітей. - 2016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uk-UA"/>
                    </w:rPr>
                  </w:pPr>
                  <w:hyperlink r:id="rId14">
                    <w:r>
                      <w:rPr>
                        <w:rStyle w:val="InternetLink"/>
                        <w:lang w:val="uk-UA"/>
                      </w:rPr>
                      <w:t>Кащенко Микола Феофанович //  Вікіпедія. - 2015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©   </w:t>
            </w:r>
            <w:hyperlink r:id="rId15">
              <w:r>
                <w:rPr>
                  <w:rStyle w:val="InternetLink"/>
                  <w:sz w:val="20"/>
                  <w:szCs w:val="20"/>
                  <w:lang w:val="uk-UA"/>
                </w:rPr>
                <w:t>www.nbuv.go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asua/cgiirbis_64.exe" TargetMode="External"/><Relationship Id="rId3" Type="http://schemas.openxmlformats.org/officeDocument/2006/relationships/hyperlink" Target="http://www.irbis-nbuv.gov.ua/cgi-bin/irbis_nasua/cgiirbis_64.exe?Z21ID=&amp;I21DBN=PNAS&amp;P21DBN=PNAS&amp;S21STN=1&amp;S21REF=10&amp;S21FMT=fullwebr&amp;C21COM=S&amp;S21CNR=20&amp;S21P01=0&amp;S21P02=0&amp;S21COLORTERMS=0&amp;S21P03=I=&amp;S21STR=665780" TargetMode="External"/><Relationship Id="rId4" Type="http://schemas.openxmlformats.org/officeDocument/2006/relationships/hyperlink" Target="http://www.irbis-nbuv.gov.ua/cgi-bin/suak/corp.exe?S21CNR=20&amp;S21REF=10&amp;S21STN=1&amp;C21COM=S&amp;I21DBN=SAUA&amp;P21DBN=SAUA&amp;S21All=(&lt;.&gt;A=&#1050;&#1040;&#1065;&#1045;&#1053;&#1050;&#1054; &#1052;&#1080;&#1082;&#1086;&#1083;&#1072; &#1060;&#1077;&#1086;&#1092;&#1072;&#1085;&#1086;&#1074;&#1080;&#1095;&lt;.&gt;)&amp;S21FMT=elib_all&amp;S21COLORTERMS=0" TargetMode="External"/><Relationship Id="rId5" Type="http://schemas.openxmlformats.org/officeDocument/2006/relationships/hyperlink" Target="http://www.irbis-nbuv.gov.ua/cgi-bin/ua/elib.exe?S21CNR=20&amp;S21STN=1&amp;S21REF=2&amp;C21COM=S&amp;I21DBN=UKRLIB&amp;P21DBN=UKRLIB&amp;S21All=(&lt;.&gt;ZAG=&#1050;&#1040;&#1065;&#1045;&#1053;&#1050;&#1054; &#1052;&#1080;&#1082;&#1086;&#1083;&#1072; &#1060;&#1077;&#1086;&#1092;&#1072;&#1085;&#1086;&#1074;&#1080;&#1095;&lt;.&gt;)&amp;S21FMT=fullwebr&amp;S21COLORTERMS=0" TargetMode="External"/><Relationship Id="rId6" Type="http://schemas.openxmlformats.org/officeDocument/2006/relationships/hyperlink" Target="http://www.irbis-nbuv.gov.ua/cgi-bin/irbis_arch/cgiirbis_64.exe?S21CNR=20&amp;S21REF=10&amp;S21STN=1&amp;C21COM=S&amp;I21DBN=ARHIV&amp;P21DBN=ARHIV&amp;S21All=(&lt;.&gt;TA=&#1050;&#1040;&#1065;&#1045;&#1053;&#1050;&#1054; &#1052;&#1080;&#1082;&#1086;&#1083;&#1072; &#1060;&#1077;&#1086;&#1092;&#1072;&#1085;&#1086;&#1074;&#1080;&#1095;&lt;.&gt;)&amp;S21FMT=online_fond&amp;S21COLORTERMS=0" TargetMode="External"/><Relationship Id="rId7" Type="http://schemas.openxmlformats.org/officeDocument/2006/relationships/hyperlink" Target="http://www.museumkiev.org/zoology.html" TargetMode="External"/><Relationship Id="rId8" Type="http://schemas.openxmlformats.org/officeDocument/2006/relationships/hyperlink" Target="http://esu.com.ua/search_articles.php?id=43464" TargetMode="External"/><Relationship Id="rId9" Type="http://schemas.openxmlformats.org/officeDocument/2006/relationships/hyperlink" Target="http://nbuv.gov.ua/UJRN/Chl_2011_3_26" TargetMode="External"/><Relationship Id="rId10" Type="http://schemas.openxmlformats.org/officeDocument/2006/relationships/hyperlink" Target="http://nbuv.gov.ua/UJRN/Nzvdpu_ist_2010_17_27" TargetMode="External"/><Relationship Id="rId11" Type="http://schemas.openxmlformats.org/officeDocument/2006/relationships/hyperlink" Target="http://www.irbis-nbuv.gov.ua/cgi-bin/irbis_nasua/cgiirbis_64.exe?C21COM=2&amp;I21DBN=PNAS&amp;P21DBN=PNAS&amp;IMAGE_FILE_DOWNLOAD=1&amp;Image_file_name=TEXT/665780166140580710.pdf" TargetMode="External"/><Relationship Id="rId12" Type="http://schemas.openxmlformats.org/officeDocument/2006/relationships/hyperlink" Target="http://esu.com.ua/search_articles.php?id=11506" TargetMode="External"/><Relationship Id="rId13" Type="http://schemas.openxmlformats.org/officeDocument/2006/relationships/hyperlink" Target="http://www.chl.kiev.ua/Bibliograf/biologija/05.htm" TargetMode="External"/><Relationship Id="rId14" Type="http://schemas.openxmlformats.org/officeDocument/2006/relationships/hyperlink" Target="https://uk.wikipedia.org/wiki/&#1050;&#1072;&#1097;&#1077;&#1085;&#1082;&#1086;_&#1052;&#1080;&#1082;&#1086;&#1083;&#1072;_&#1060;&#1077;&#1086;&#1092;&#1072;&#1085;&#1086;&#1074;&#1080;&#1095;" TargetMode="External"/><Relationship Id="rId15" Type="http://schemas.openxmlformats.org/officeDocument/2006/relationships/hyperlink" Target="http://www.nbuv.gov.u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2:00Z</dcterms:created>
  <dc:creator>1</dc:creator>
  <dc:description/>
  <cp:keywords/>
  <dc:language>en-US</dc:language>
  <cp:lastModifiedBy>vlade</cp:lastModifiedBy>
  <dcterms:modified xsi:type="dcterms:W3CDTF">2018-10-30T09:32:00Z</dcterms:modified>
  <cp:revision>2</cp:revision>
  <dc:subject/>
  <dc:title>Національна бібліотека України імені В</dc:title>
</cp:coreProperties>
</file>