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caps/>
          <w:lang w:val="uk-UA" w:eastAsia="en-US"/>
        </w:rPr>
      </w:pPr>
      <w:r>
        <w:rPr>
          <w:caps/>
          <w:lang w:val="uk-UA" w:eastAsia="en-US"/>
        </w:rPr>
        <w:t>Список №4</w:t>
      </w:r>
    </w:p>
    <w:p>
      <w:pPr>
        <w:pStyle w:val="Normal"/>
        <w:widowControl w:val="false"/>
        <w:ind w:firstLine="709"/>
        <w:rPr>
          <w:caps/>
          <w:lang w:val="uk-UA" w:eastAsia="en-US"/>
        </w:rPr>
      </w:pPr>
      <w:r>
        <w:rPr>
          <w:caps/>
          <w:lang w:val="uk-UA" w:eastAsia="en-US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aps/>
          <w:lang w:val="uk-UA" w:eastAsia="en-US"/>
        </w:rPr>
      </w:pPr>
      <w:r>
        <w:rPr>
          <w:b/>
          <w:bCs/>
          <w:caps/>
          <w:lang w:val="uk-UA" w:eastAsia="en-US"/>
        </w:rPr>
        <w:t>Клінічна фармація</w:t>
      </w:r>
    </w:p>
    <w:p>
      <w:pPr>
        <w:pStyle w:val="Normal"/>
        <w:widowControl w:val="false"/>
        <w:ind w:firstLine="709"/>
        <w:jc w:val="center"/>
        <w:rPr>
          <w:b/>
          <w:b/>
          <w:bCs/>
          <w:caps/>
          <w:lang w:val="uk-UA" w:eastAsia="en-US"/>
        </w:rPr>
      </w:pPr>
      <w:r>
        <w:rPr>
          <w:b/>
          <w:sz w:val="28"/>
          <w:lang w:val="uk-UA" w:eastAsia="en-US"/>
        </w:rPr>
        <w:t>Лікарські засоби, дозволені до продажу без рецепта в Україні</w:t>
      </w:r>
    </w:p>
    <w:p>
      <w:pPr>
        <w:pStyle w:val="Normal1"/>
        <w:widowControl w:val="false"/>
        <w:jc w:val="both"/>
        <w:rPr>
          <w:b/>
          <w:b/>
          <w:bCs/>
          <w:caps/>
          <w:sz w:val="24"/>
          <w:lang w:val="uk-UA" w:eastAsia="en-US"/>
        </w:rPr>
      </w:pPr>
      <w:r>
        <w:rPr>
          <w:b/>
          <w:bCs/>
          <w:caps/>
          <w:sz w:val="24"/>
          <w:lang w:val="uk-UA" w:eastAsia="en-US"/>
        </w:rPr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Аерозоль «Камфомен»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Актовегин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Алмагель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Алмирал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Аломид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Альдолор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Альмапур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Альфогель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Алюгастрин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Алюмаг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Амбробене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Амброксол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Анапирин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Анацид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Анти-ангин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Антимігрень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Асафен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Асацил-А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Аскафф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Аскопар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Аскофен-Дарница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Аспинол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Аспірин плюс З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Аспровит+З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Аспрокол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Атаралгін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Африн 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Ацесал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Ацетамінофен (канадол)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Ацетилсаліцилова кислота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Ацилпирин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Ацифеин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Аэрозоль «Ливиан»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Бепантен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Бетадин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Бисакодил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Бисолвон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Бороментол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Бромгексин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Бронхосан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Верал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Визин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Винилин (Бальзам Шостаковского)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Вокадин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Вулнузан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Галазолин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Гастал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Гастерин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Гевадал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Гелусил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Гестид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Гивалекс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Гистимет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Гідроокис алюмінію риво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Грипколд льодяники апельсин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Грудний еліксир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Гутталакс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Декатилен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Декса-риноспрей</w:t>
      </w:r>
    </w:p>
    <w:p>
      <w:pPr>
        <w:pStyle w:val="Normal1"/>
        <w:widowControl w:val="false"/>
        <w:numPr>
          <w:ilvl w:val="0"/>
          <w:numId w:val="1"/>
        </w:numPr>
        <w:jc w:val="both"/>
        <w:rPr/>
      </w:pPr>
      <w:r>
        <w:rPr>
          <w:bCs/>
          <w:sz w:val="24"/>
          <w:lang w:val="uk-UA"/>
        </w:rPr>
        <w:t>Декстрометорфана гідробромід (фармикс)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Депурафлукс чай, що попускає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Диклоран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Диклофенак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Доларен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Др. Тайсс назальний аэрозоль 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Дульколакс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Дуфалак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Ефект 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Зантак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Зомиг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Ингалипт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Индометацин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Ифимол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Імігран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Йоддицерин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Йодизол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Календодерм крем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Калію перманганат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Калпол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Каметон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Камилозан мазь</w:t>
      </w:r>
    </w:p>
    <w:p>
      <w:pPr>
        <w:pStyle w:val="Normal1"/>
        <w:widowControl w:val="false"/>
        <w:numPr>
          <w:ilvl w:val="0"/>
          <w:numId w:val="1"/>
        </w:numPr>
        <w:jc w:val="both"/>
        <w:rPr/>
      </w:pPr>
      <w:r>
        <w:rPr>
          <w:bCs/>
          <w:sz w:val="24"/>
          <w:lang w:val="uk-UA"/>
        </w:rPr>
        <w:t>Канадські проносні таблетки (сеносайд)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Каротолин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Кислота ацетилсаліцилова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Колдакт 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Колди капсули проти застуди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Колдрекс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Колдрекс Ларі Плюс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Колдрекс Найт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Коллустан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Комбиспазм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Копацил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Кора жостеру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Кромогексал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Ксилометазол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Ксимелин 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Лазолназал Плюс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Лаксатин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Лаксбене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Лаксигал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Лактулоза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Лекролин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Листи сенны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Лоризан-КМП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Маалокс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Магнію сульфат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Мазь «Вундехил»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Мазь «Календула»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Мазь альтановая 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Мазь іхтіолова 10%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Мазь метилурациловая 10 %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Мазь окопника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Мазь этония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Максалт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Мегалак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Медипирин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Медистар назал спрей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Мексавит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Меноспаз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Ментоклар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Метиндол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Мукофальк апельсин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Назол 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Наклофен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Настойка стальника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Нафкон-А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Нафтизин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Нео-ангин Н таблетки для горла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Нео-калмол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Новалгин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Ноксапам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Нокспрей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Норгалакс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Нормазе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Нормакол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Олазоль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Олія вазелінова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Олія касторова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Олія облепіхова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Олія шипшини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Олфен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Оринол 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Отривин 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Паксиразол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Панадол Бебби й Інфант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Панадол екстра солюбл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Панадол солюбл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Панадол Юніор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Пантенол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Пантестин-Дарница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Паракодамол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Паракодамол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Паралгет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Парацет для дітей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Пиносол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Пиранол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Пиранол еліксир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Пирилакс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Плоди жостеру проносного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Про-Дафальган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Ревмавек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Регулакс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Резоксим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Ренні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Риволокс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Рино-Стас 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Ринофлуимуцил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Розчин «Фукорцин»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Розчин борної кислоти спиртової 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Розчин брильянтового зеленого спиртової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Розчин йоду спиртової 5%</w:t>
      </w:r>
    </w:p>
    <w:p>
      <w:pPr>
        <w:pStyle w:val="Normal1"/>
        <w:widowControl w:val="false"/>
        <w:numPr>
          <w:ilvl w:val="0"/>
          <w:numId w:val="1"/>
        </w:numPr>
        <w:jc w:val="both"/>
        <w:rPr/>
      </w:pPr>
      <w:r>
        <w:rPr>
          <w:bCs/>
          <w:sz w:val="24"/>
          <w:lang w:val="uk-UA"/>
        </w:rPr>
        <w:t>Розчин метиленового синього спиртової 1%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Розчин перекису водню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Санидол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Санорин</w:t>
      </w:r>
    </w:p>
    <w:p>
      <w:pPr>
        <w:pStyle w:val="Normal1"/>
        <w:widowControl w:val="false"/>
        <w:numPr>
          <w:ilvl w:val="0"/>
          <w:numId w:val="1"/>
        </w:numPr>
        <w:jc w:val="both"/>
        <w:rPr/>
      </w:pPr>
      <w:r>
        <w:rPr>
          <w:bCs/>
          <w:sz w:val="24"/>
          <w:lang w:val="uk-UA"/>
        </w:rPr>
        <w:t>Санорин-Аналергин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Сенаде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Сенадекс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Сенналакс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Септефрил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Септолете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Сироп жостеру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Солвин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Солкосерил желе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Солпадеин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Стадалакс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Стопангин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Стоптуссин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Стрепсилс </w:t>
      </w:r>
    </w:p>
    <w:p>
      <w:pPr>
        <w:pStyle w:val="Normal1"/>
        <w:widowControl w:val="false"/>
        <w:numPr>
          <w:ilvl w:val="0"/>
          <w:numId w:val="1"/>
        </w:numPr>
        <w:jc w:val="both"/>
        <w:rPr/>
      </w:pPr>
      <w:r>
        <w:rPr>
          <w:bCs/>
          <w:sz w:val="24"/>
          <w:lang w:val="uk-UA"/>
        </w:rPr>
        <w:t>Суппозитории ректальні з бисакодилом</w:t>
      </w:r>
    </w:p>
    <w:p>
      <w:pPr>
        <w:pStyle w:val="Normal1"/>
        <w:widowControl w:val="false"/>
        <w:numPr>
          <w:ilvl w:val="0"/>
          <w:numId w:val="1"/>
        </w:numPr>
        <w:jc w:val="both"/>
        <w:rPr/>
      </w:pPr>
      <w:r>
        <w:rPr>
          <w:bCs/>
          <w:sz w:val="24"/>
          <w:lang w:val="uk-UA"/>
        </w:rPr>
        <w:t>Суппозитории ректальні з парацетамолом</w:t>
      </w:r>
    </w:p>
    <w:p>
      <w:pPr>
        <w:pStyle w:val="Normal1"/>
        <w:widowControl w:val="false"/>
        <w:numPr>
          <w:ilvl w:val="0"/>
          <w:numId w:val="1"/>
        </w:numPr>
        <w:jc w:val="both"/>
        <w:rPr/>
      </w:pPr>
      <w:r>
        <w:rPr>
          <w:bCs/>
          <w:sz w:val="24"/>
          <w:lang w:val="uk-UA"/>
        </w:rPr>
        <w:t>Таблетки бромгексина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Тайленол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Тайменол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Твайс-э-Дэй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Тизин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Тиминол-Фармак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Трайсилс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Унисепт 3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Упсарин Упса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Упсарин Упса З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Фазин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Фалімінт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Фарингосепт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Фармазолин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Фебриборин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Фелоран гель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Флегамин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Форлакс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Фортранс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Фосфалюгель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Фукорцин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Хай-кром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Цитрамон Форту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Цитрамон-Дарница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Цитрамон-Стома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Цитропак-Дарница</w:t>
      </w:r>
    </w:p>
    <w:p>
      <w:pPr>
        <w:pStyle w:val="Normal"/>
        <w:rPr>
          <w:bCs/>
          <w:lang w:val="uk-UA" w:eastAsia="en-US"/>
        </w:rPr>
      </w:pPr>
      <w:r>
        <w:rPr>
          <w:bCs/>
          <w:lang w:val="uk-UA" w:eastAsia="en-US"/>
        </w:rPr>
        <w:t>Эффералг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11:00Z</dcterms:created>
  <dc:creator>МАН-264</dc:creator>
  <dc:description/>
  <dc:language>en-US</dc:language>
  <cp:lastModifiedBy>МАН-264</cp:lastModifiedBy>
  <dcterms:modified xsi:type="dcterms:W3CDTF">2014-09-22T13:11:00Z</dcterms:modified>
  <cp:revision>2</cp:revision>
  <dc:subject/>
  <dc:title/>
</cp:coreProperties>
</file>