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8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1554"/>
        <w:gridCol w:w="2480"/>
        <w:gridCol w:w="3146"/>
        <w:gridCol w:w="3128"/>
        <w:gridCol w:w="2575"/>
        <w:gridCol w:w="2919"/>
        <w:gridCol w:w="2343"/>
        <w:gridCol w:w="2368"/>
      </w:tblGrid>
      <w:tr>
        <w:trPr>
          <w:trHeight w:val="20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Отрасл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аправление</w:t>
            </w:r>
          </w:p>
        </w:tc>
        <w:tc>
          <w:tcPr>
            <w:tcW w:w="1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ока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ни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фе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ійної діяльності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Основные виды трудовой деятельност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Рекомендуемые наименования должностей</w:t>
            </w:r>
          </w:p>
        </w:tc>
      </w:tr>
      <w:tr>
        <w:trPr>
          <w:trHeight w:val="20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Широта полномочий и ответственност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ложность и наукоемкост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Актуально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Качество результатов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ругие показатели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-тика та обчислю-вальна техні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мп’ютерна інженері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і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аптуватися до роботи за конкретною професією чи спеціальністю, до нових факторів середовища, уміння спілкуватися, готовність до взаємодії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знаходити нові, нешаблонні рішення і засоби їх здійснення, діяти протягом тривалого часу, незважаючи на труднощі, проявляти гнучкість в подоланні перешкод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ованість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ездатність, здатність до самовдосконаленн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ість, здатність до системного мисленн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сциплінованість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до критики й самокритик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лерантність.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ологічна грамотність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ація на досягнення життєвого успіху та здорового способу житт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аналізу та синтезу науково-технічної, природничо-наукової та загальнонаукової інформації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здійснювати науково-дослідну роботу в області теорії КІ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застосовувати комп’ютерні засоби при проектуванні та створенні апаратних і програмних складових комп’ютерних систем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Ґрунтовна підготовка з вищої математики для використання математичного апарату при розв’язанні прикладних і наукових завдань в області комп’ютерної інженерії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леність до використання відповідних законів фізики при вирішенні завдань, пов’язаних з проектуванням апаратних засобів комп’ютерних систем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використовувати методи теорії електричних та магнітних кіл при проектуванні апаратних складових комп’ютерних систем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закономірностей випадкових явищ і вміння застосовувати ймовірносно-статистичні методи для вирішення професійних завдань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аналізу, оцінюванню та вибору існуючих алгоритмів, розробки нових алгоритмів, які пов’язані з проектуванням апаратних та програмних компонент КСМ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дискретних структур і вміння застосовувати сучасні методи дискретної математики для аналізу і синтезу складних систе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леність до використання відповідних законів електроніки при вирішенні завдань, пов’язаних з проектуванням апаратних засобів КСМ.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використовувати засоби сучасних мови програмування для створення програмних продуктів, уміння їх застосовувати під час програмної реалізації алгоритмів професійних задач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теоретичних (логічних та арифметичних) основ побудови сучасних комп’ютері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схемотехнічних основ сучасних комп’ютері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використовувати сучасні комп’ютерні засоби системного, функціонального, конструкторського та технологічного проектування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загально-методологічних принципів побудови сучасних комп’ютерних систем з різною організацією, для забезпечення високопродуктивної обробки інформації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ння принципів організації сучасних комп’ютерних мереж різного виду та призначення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в області розробки програмного забезпечення для КС з паралельною і розподіленою архітектурою, володіння засобами сучасних мов та бібліотек параллельного програмуванн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сучасних теорій організації баз даних, методів і технологій їх розроб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організаційних, технічних, алгоритмічних і інших методів і засобів захисту інформації в КСМ, відповідно законодавству та стандартам в цій області, з сучасними криптосистемам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теоретичних основ і сучасних технологій розробки складних програмних систем (програмної інженерії).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створювати системне програмне забезпеченн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проектування, настроювання та експлуатації ОС різного призначенн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имізація роботи окремих складових ОС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методами і засобами підтримки командної роботи, планування та ефективної організації праці, безперервного контролю якості результатів роботи, соціальної комунікації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до письмової й усної комунікації рідною мовою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ння англійської та інших м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основ захисту навколишнього середовища (екології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архітектури комп’ютерів, його окремих блоків та їх взаємодії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основ безпеки життєдіяльності та основ охорони праці.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492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чні фахівці в галузі електроніки та телекомунікаці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492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ки-програмісти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autoSpaceDE w:val="false"/>
              <w:spacing w:lineRule="auto" w:line="240" w:before="0" w:after="0"/>
              <w:ind w:left="469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к із конфігурованої комп’ютерної систе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autoSpaceDE w:val="false"/>
              <w:spacing w:lineRule="auto" w:line="240" w:before="0" w:after="0"/>
              <w:ind w:left="469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к обчислювального (інформаційно-обчислюваль-ного ) центр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autoSpaceDE w:val="false"/>
              <w:spacing w:lineRule="auto" w:line="240" w:before="0" w:after="0"/>
              <w:ind w:left="469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к із системного адмініструван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69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к - програміст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мп’ютерні нау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загальнометодологічних приципів побудови операційних моделей, основних  етапів і сутності операційних досліджень і вміння їх застосовувати під час аналізу та синтезу інформаційних систем різного призначення та в задачаї організаційно-економічного управлінн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об'єктно-орієнтованого мислення, знання об'єктно-орієнтованих мов програмування та уміння застосовувати об’єктно-орієнтований підхід при проектуванні складних програмних систе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методології автоматизованого проектування складних об'єктів і систем, уміння використовувати сучасні комп’ютерні технології для їх системного, функціонального, конструкторського та технологічного проектуванн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алювати, налаштовувати і обслуговувати системне, інструментальне та прикладне програмне забезпечення і інформаційні систем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розв’язувати проблеми масштабованості, підтримки віддалених компонентів і взаємодії різних програмних платформ в розподілених корпоративних інформаційних системах рівня підприємст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дискретних структур і вміння  застосовувати сучасні методи дискретної математики п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 аналізу, синтезу та проектуванні інформаційних систем різної природи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 закономірностей випадкових явищ і вміння застосовувати</w:t>
              <w:br/>
              <w:t xml:space="preserve">ймовірносно-статистичні методи для вирішення професійних завдань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гальних принципів організації та функціонування операційних систем, уміння розробляти елементи системного програмного забезпеченн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теоретичних основ, процесів і процедур управління ІТ-проектами, стандартів РМВОК і принципів командної роботи; уміння працювати в команді та застосовувати програмні системи проектного управлінн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оектувати логічні та фізичні моделі баз даних, запити до них та використовувати різноманітні системи керування базами да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моделювати системи та процеси, стани та поведінки складних об’єктів інформатизації в процесі розроблення інформаційних систем і технологій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іння застосовувати зн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алузі інформатики й сучасних інформаційних технологій 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них методів побудови та аналізу ефективних алгоритмів</w:t>
              <w:br/>
              <w:t xml:space="preserve"> і вміння їх рнеалізації в конкретних застосуваннях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технологій та інструментальних засобів розробки програмних систем, уміння їх застосовувати на всіх етапах життєвого цикл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теоретичних і практичних основ методології та технології моделювання у процесі дослідження, проектування та експлуатації інформаційних систем; уміння реалізовувати алгоритми моделювання для дослідження характеристик і поведірки складних об'єктів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вати інформаційне забезпечення (логічну та фізичну структури баз даних ) інформаційних систем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сучасними технологіями автоматизації проектування складних об'єктів і систем, продуктів і сервісів інформаційних технологій, сучасними парадигмами і мовами програмуванн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архітектури та стандартів компонентних моделей, комунікаційних засобів і розподілених обчислень, уміння розв’язувати проблеми масштабованості, підтримки віддалених компонентів і взаємодії різних програмних платформ в розподілених корпоративних інформаційних системах рівня підприєм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концепцій сховищ даних, їх оперативної аналітичної обробки та інтелектуального аналізу; уміння виявляти в даних раніше невідомих знань, необхідних для прийняття рішень в різних сферах професійної діяльност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організаційних, технічних, алгоритмічних і інших методів і засобів захисту комп'ютерної інформації, із законодавством і стандартами в цій області, з сучасними криптосистемами; уміння їх застосовувати в процесі професійної діяльност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ти та налагоджувати апаратно-програмні засоби і комплекси систем автоматизації і управлінн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принципів і правил формалізації економічних ситуацій, уміння застосувати математичні методи обгрунтування та прийняття управлінських і технічних рішень у різних ситуація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ерверних технологій створення WEB-застосувань, уміння застосовувати методи та інструментні засоби для їх проектуванн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застосовувати технології роботи зі сховищами даних, здійснювати їх аналітичну обробку та інтелектуальний аналіз для забезпечення надійної роботи інформаційних систе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492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чні фахівці в галузі електроніки та телекомунікаці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492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ки-програмі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49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autoSpaceDE w:val="false"/>
              <w:spacing w:lineRule="auto" w:line="240" w:before="0" w:after="0"/>
              <w:ind w:left="469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к обчислювального (інформаційно-обчислюваль-ного ) центр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autoSpaceDE w:val="false"/>
              <w:spacing w:lineRule="auto" w:line="240" w:before="0" w:after="0"/>
              <w:ind w:left="469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к із системного адмініструван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69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к - програміс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autoSpaceDE w:val="false"/>
              <w:spacing w:lineRule="auto" w:line="240" w:before="0" w:after="0"/>
              <w:ind w:left="469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грамна інженері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ність розробляти алгоритми та структури даних для програмних продукті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ві уявлення про сучас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ічні принципи людино-машинної взаємодій , засоби розробки людино-машинного інтерфейс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яття обов’язків різних учасників команди по розробці програмного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оді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ами конструювання програмного забезпечення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ність приймати участь у проектуван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 реалізації баз даних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іння застосовувати спеціальні знання з фізики (електрики) при розв’язанні професійних задач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тоди проектування механізованого та автоматизованого оброблення інформації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ні уявлення пр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и інженерії вимог до програмного забезпеченн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ні уявлення пр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у та архітектуру програмного забезпечення, методи проектування програмного забезпечення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ві уявлення про сучас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и  та процеси управління якістю програмного забезпеченн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ність розробля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Temp%5CRar$DI00.849%5C17_01_09_O%D0%9A%D0%A5_%D0%9F%D1%80%D0%BE%D0%B3%D0%98%D0%BD%D0%B6%D0%B5%D0%BD_%D0%9C%D0%BE%D0%BB%D0%A1%D0%BF%D0%B5%D1%86_%D0%A4%D0%B8%D0%BD%D0%B8%D1%88.doc" \l "Specification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специфікації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мог користувачів до програмного забезпеченн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ність здійснюва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Temp%5CRar$DI00.849%5C17_01_09_O%D0%9A%D0%A5_%D0%9F%D1%80%D0%BE%D0%B3%D0%98%D0%BD%D0%B6%D0%B5%D0%BD_%D0%9C%D0%BE%D0%BB%D0%A1%D0%BF%D0%B5%D1%86_%D0%A4%D0%B8%D0%BD%D0%B8%D1%88.doc" \l "Requirements_Analysis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аналіз вимог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озробля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Temp%5CRar$DI00.849%5C17_01_09_O%D0%9A%D0%A5_%D0%9F%D1%80%D0%BE%D0%B3%D0%98%D0%BD%D0%B6%D0%B5%D0%BD_%D0%9C%D0%BE%D0%BB%D0%A1%D0%BF%D0%B5%D1%86_%D0%A4%D0%B8%D0%BD%D0%B8%D1%88.doc" \l "SRS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специфікацію програмних вимог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конувати їхню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Temp%5CRar$DI00.849%5C17_01_09_O%D0%9A%D0%A5_%D0%9F%D1%80%D0%BE%D0%B3%D0%98%D0%BD%D0%B6%D0%B5%D0%BD_%D0%9C%D0%BE%D0%BB%D0%A1%D0%BF%D0%B5%D1%86_%D0%A4%D0%B8%D0%BD%D0%B8%D1%88.doc" \l "V_V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верифікацію та атестацію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ристовувати інтернет – ресурси для рішення експериментальних і практичних завдань у галузі професійної діяльност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ві уявлення пр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и моделювання програмного забезпечення , типи мод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і концепції уніфікованої мови моделювання UM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ність застосовувати знання в галуз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ної статистик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уміти  та сприймати етичні норми поведінки відносно інших людей і відносно природи (принципи біоетик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492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чні фахівці в галузі електроніки та телекомунікаці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492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ки-програмі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49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хівець з розробки та тестування програмного забезпечення</w:t>
            </w:r>
          </w:p>
          <w:p>
            <w:pPr>
              <w:pStyle w:val="Normal"/>
              <w:numPr>
                <w:ilvl w:val="0"/>
                <w:numId w:val="3"/>
              </w:numPr>
              <w:ind w:left="3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хівець з інформаційних технологій</w:t>
            </w:r>
          </w:p>
          <w:p>
            <w:pPr>
              <w:pStyle w:val="Normal"/>
              <w:numPr>
                <w:ilvl w:val="0"/>
                <w:numId w:val="3"/>
              </w:numPr>
              <w:ind w:left="3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хівець з розроблення комп’ютерних програм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autoSpaceDE w:val="false"/>
              <w:spacing w:lineRule="auto" w:line="240" w:before="0" w:after="0"/>
              <w:ind w:left="469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к обчислювального (інформаційно-обчислюваль-ного ) центр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autoSpaceDE w:val="false"/>
              <w:spacing w:lineRule="auto" w:line="240" w:before="0" w:after="0"/>
              <w:ind w:left="469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к із системного адмініструван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69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к - програміс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6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23811" w:h="15307"/>
      <w:pgMar w:left="1134" w:right="59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аблица Знак"/>
    <w:basedOn w:val="Style14"/>
    <w:qFormat/>
    <w:rPr>
      <w:sz w:val="24"/>
      <w:szCs w:val="26"/>
      <w:lang w:val="uk-UA"/>
    </w:rPr>
  </w:style>
  <w:style w:type="character" w:styleId="InternetLink">
    <w:name w:val="Hyperlink"/>
    <w:basedOn w:val="Style14"/>
    <w:rPr>
      <w:rFonts w:ascii="Arial" w:hAnsi="Arial" w:cs="Arial"/>
      <w:color w:val="0000FF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7:00Z</dcterms:created>
  <dc:creator>konstantyn</dc:creator>
  <dc:description/>
  <cp:keywords/>
  <dc:language>en-US</dc:language>
  <cp:lastModifiedBy>User</cp:lastModifiedBy>
  <dcterms:modified xsi:type="dcterms:W3CDTF">2014-05-26T11:23:00Z</dcterms:modified>
  <cp:revision>7</cp:revision>
  <dc:subject/>
  <dc:title>Отрасль</dc:title>
</cp:coreProperties>
</file>